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96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7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ляева Анатолия Валер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19 мая 2025 года в 15:45 у д. * по ул. * гп. Приобье Октябрьского района Ханты-Мансийского автономного округа – Югры, Шкляев А.В. будучи привлечённым постановлением от 28 мая 2024 года № *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вступившим в законную силу 8 июня 2024 года, управлял автомобилем «*» с государственными регистрационными знаками *, с самодельным лодочным прицепом, не зарегистрированным в установленном порядке, чем нарушил  пункт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 повторно, то есть совершил 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указало, что с протоколом согласно, на купить заводской прицеп пока не имел возможности, а зарегистрировать самодельный не представилось возможным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.1 Кодекса Российской Федерации об административных правонарушениях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, влечёт административную ответственность, установленную частью 1.1 статьи указанного Кодекса, а именно: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Шкляева А.В.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</w:t>
      </w:r>
    </w:p>
    <w:p>
      <w:pPr>
        <w:pStyle w:val="22"/>
        <w:rPr/>
      </w:pPr>
      <w:r>
        <w:rPr>
          <w:color w:val="000000"/>
        </w:rPr>
        <w:t>- копией договора купли-продажи автомобиля;</w:t>
      </w:r>
    </w:p>
    <w:p>
      <w:pPr>
        <w:pStyle w:val="22"/>
        <w:rPr>
          <w:color w:val="000000"/>
        </w:rPr>
      </w:pPr>
      <w:r>
        <w:rPr>
          <w:color w:val="000000"/>
        </w:rPr>
        <w:t>- карточкой учёта транспортного средства, которым управляло привлекаемое лицо, где собственником автомобиля указано ин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, на момент совершения вменённого административного правонарушения, имело действующее водительское удостовер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28 мая 2024 года № *по делу об административном правонарушении, предусмотренном частью 1 статьи 12.1 Кодекса Российской Федерации об административных правонарушениях, которым Шкляев А.В. подвергнут административному наказанию в виде административного штрафа в размере 500 рублей. Указанное постановление вступило в законную силу 13 марта 2024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из Государственной информационной системе о государственных и муниципальных платежах, согласно которой назначенный административный штраф оплаче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Шкляева А.В. установленной, и квалифицирует его действия по частью 1.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, повтор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 продолжая игнорировать требования законодательства о безопасности дорожного движения;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кляева Анатолия Валерье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наказание виде административного штрафа в размере 5 000 (пять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16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